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ИМСКИЙ УНИВЕРСИТЕТ НАУКИ И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СКИЙ ФИЛИ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drawing>
          <wp:inline distT="0" distB="0" distL="0" distR="0">
            <wp:extent cx="341376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aps/>
          <w:sz w:val="32"/>
          <w:szCs w:val="32"/>
        </w:rPr>
      </w:pPr>
      <w:r>
        <w:rPr>
          <w:rFonts w:cs="Times New Roman" w:ascii="Times New Roman" w:hAnsi="Times New Roman"/>
          <w:i/>
          <w:caps/>
          <w:sz w:val="32"/>
          <w:szCs w:val="32"/>
        </w:rPr>
        <w:t xml:space="preserve">ИНФОРМАЦИОННОЕ ПИСЬМО-ПРИ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16"/>
          <w:szCs w:val="16"/>
        </w:rPr>
      </w:pPr>
      <w:r>
        <w:rPr>
          <w:rFonts w:cs="Times New Roman" w:ascii="Times New Roman" w:hAnsi="Times New Roman"/>
          <w:i/>
          <w:cap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еждународная научно-практическ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ИНФОРМАЦИОННЫЕ ТЕХНОЛОГ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РАЗОВАНИИ И НАУК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67325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9 июня 2025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и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важаемые ученые, преподаватели и специалисты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спиранты и магистранты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глашаем Вас принять участие в работ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Международной научно-практической конферен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Информационные технологии в образовании и науке» (19 июня 2025 г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комитет конференции: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едседатель и сопредсед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номарев А.Ф.</w:t>
      </w:r>
      <w:r>
        <w:rPr>
          <w:rFonts w:cs="Times New Roman" w:ascii="Times New Roman" w:hAnsi="Times New Roman"/>
          <w:iCs/>
          <w:sz w:val="26"/>
          <w:szCs w:val="26"/>
        </w:rPr>
        <w:t>, к.ф.-м.н., доцент, заместитель директора по научной работе, Бирский филиал ФГБОУ ВО «Уфимский университет науки и технолог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вба Е.В.</w:t>
      </w:r>
      <w:r>
        <w:rPr>
          <w:rFonts w:cs="Times New Roman" w:ascii="Times New Roman" w:hAnsi="Times New Roman"/>
          <w:sz w:val="26"/>
          <w:szCs w:val="26"/>
        </w:rPr>
        <w:t>, д.э.н., профессор, и.о. зав. кафедрой информатики и экономики,</w:t>
      </w:r>
      <w:r>
        <w:rPr>
          <w:rFonts w:cs="Times New Roman" w:ascii="Times New Roman" w:hAnsi="Times New Roman"/>
          <w:iCs/>
          <w:sz w:val="26"/>
          <w:szCs w:val="26"/>
        </w:rPr>
        <w:t xml:space="preserve"> Бирский филиал ФГБОУ ВО «Уфимский университет науки и технологий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ьцев Д.В.</w:t>
      </w:r>
      <w:r>
        <w:rPr>
          <w:rFonts w:cs="Times New Roman" w:ascii="Times New Roman" w:hAnsi="Times New Roman"/>
          <w:sz w:val="26"/>
          <w:szCs w:val="26"/>
        </w:rPr>
        <w:t xml:space="preserve">, к.х.н., доцент, </w:t>
      </w:r>
      <w:r>
        <w:rPr>
          <w:rFonts w:cs="Times New Roman" w:ascii="Times New Roman" w:hAnsi="Times New Roman"/>
          <w:iCs/>
          <w:sz w:val="26"/>
          <w:szCs w:val="26"/>
        </w:rPr>
        <w:t>Бирский филиал ФГБОУ ВО «Уфимский университет науки                       и технолог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Члены оргкомит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Косолапова И.В.</w:t>
      </w:r>
      <w:r>
        <w:rPr>
          <w:rFonts w:cs="Times New Roman" w:ascii="Times New Roman" w:hAnsi="Times New Roman"/>
          <w:iCs/>
          <w:sz w:val="26"/>
          <w:szCs w:val="26"/>
        </w:rPr>
        <w:t>, заместитель министра образования и науки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итов А.Х.</w:t>
      </w:r>
      <w:r>
        <w:rPr>
          <w:rFonts w:cs="Times New Roman" w:ascii="Times New Roman" w:hAnsi="Times New Roman"/>
          <w:sz w:val="26"/>
          <w:szCs w:val="26"/>
        </w:rPr>
        <w:t>, к.э.н., заведующий отделом внешнеэкономической и конгрессной деятельности департамента экономического развития Правительства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сманов Д.Т.</w:t>
      </w:r>
      <w:r>
        <w:rPr>
          <w:rFonts w:cs="Times New Roman" w:ascii="Times New Roman" w:hAnsi="Times New Roman"/>
          <w:sz w:val="26"/>
          <w:szCs w:val="26"/>
        </w:rPr>
        <w:t>, заместитель главы Администрации муниципального района Мишкинский район Республики Башкортоста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иззатуллина А.А.</w:t>
      </w:r>
      <w:r>
        <w:rPr>
          <w:rFonts w:cs="Times New Roman" w:ascii="Times New Roman" w:hAnsi="Times New Roman"/>
          <w:sz w:val="26"/>
          <w:szCs w:val="26"/>
        </w:rPr>
        <w:t>, к.ф.м.-н., доцент, Октябрьский филиал ФГБОУ ВО «Уфимский государственный нефтяной технический университет» (г. Октябрьский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ималтдинов И.К.</w:t>
      </w:r>
      <w:r>
        <w:rPr>
          <w:rFonts w:cs="Times New Roman" w:ascii="Times New Roman" w:hAnsi="Times New Roman"/>
          <w:sz w:val="26"/>
          <w:szCs w:val="26"/>
        </w:rPr>
        <w:t>, чл.-корр. Академии наук Республики Башкортостан, д.ф.-м.н., профессор, ФГБОУ ВО «Уфимский государственный нефтяной технический университет» 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усманов Р.У.</w:t>
      </w:r>
      <w:r>
        <w:rPr>
          <w:rFonts w:cs="Times New Roman" w:ascii="Times New Roman" w:hAnsi="Times New Roman"/>
          <w:sz w:val="26"/>
          <w:szCs w:val="26"/>
        </w:rPr>
        <w:t>, д.э.н., профессор, ФГБОУ ВО «Башкирский государственный аграрный университет» 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етов Д.И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rojec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anag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E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ODA</w:t>
      </w:r>
      <w:r>
        <w:rPr>
          <w:rFonts w:cs="Times New Roman" w:ascii="Times New Roman" w:hAnsi="Times New Roman"/>
          <w:sz w:val="26"/>
          <w:szCs w:val="26"/>
        </w:rPr>
        <w:t xml:space="preserve"> (г. Алматы, Республика Казахст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рков А.К.</w:t>
      </w:r>
      <w:r>
        <w:rPr>
          <w:rFonts w:cs="Times New Roman" w:ascii="Times New Roman" w:hAnsi="Times New Roman"/>
          <w:sz w:val="26"/>
          <w:szCs w:val="26"/>
        </w:rPr>
        <w:t>, д.э.н., доцент, ФГБОУ ДПО «Институт повышения квалификации руководящих работников и специалистов» (г. Балашиха, Московская обла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Маткулиева С.И.</w:t>
      </w:r>
      <w:r>
        <w:rPr>
          <w:rFonts w:cs="Times New Roman" w:ascii="Times New Roman" w:hAnsi="Times New Roman"/>
          <w:iCs/>
          <w:sz w:val="26"/>
          <w:szCs w:val="26"/>
        </w:rPr>
        <w:t xml:space="preserve">, доцент, НОУ «Университет Мамуна» (г. Хива, Республика Узбекистан)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нина Г.В.</w:t>
      </w:r>
      <w:r>
        <w:rPr>
          <w:rFonts w:cs="Times New Roman" w:ascii="Times New Roman" w:hAnsi="Times New Roman"/>
          <w:sz w:val="26"/>
          <w:szCs w:val="26"/>
        </w:rPr>
        <w:t>,  к.э.н.,  доцент, Костанайский филиал ФГБОУ ВО «Челябинский государственный университет» (г. Костанай, Республика Казахстан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хтовников С.В.</w:t>
      </w:r>
      <w:r>
        <w:rPr>
          <w:rFonts w:cs="Times New Roman" w:ascii="Times New Roman" w:hAnsi="Times New Roman"/>
          <w:sz w:val="26"/>
          <w:szCs w:val="26"/>
        </w:rPr>
        <w:t xml:space="preserve">, к.х.н., доцент, </w:t>
      </w:r>
      <w:r>
        <w:rPr>
          <w:rFonts w:cs="Times New Roman" w:ascii="Times New Roman" w:hAnsi="Times New Roman"/>
          <w:i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меститель директора по информационным технологиям Института непрерывного образования, </w:t>
      </w:r>
      <w:r>
        <w:rPr>
          <w:rFonts w:cs="Times New Roman" w:ascii="Times New Roman" w:hAnsi="Times New Roman"/>
          <w:iCs/>
          <w:sz w:val="26"/>
          <w:szCs w:val="26"/>
        </w:rPr>
        <w:t>ФГБОУ ВО «Уфимский университет науки и технологий» (г. Уф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тькова А.А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ущий специалист Управления исследований и стратегического развития Национального банка Республики Беларусь, председатель комиссии по международным делам Молодежного совета (парламента) при Национальном собрании Республики Беларусь (г. Минск, Республика Беларусь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зетдинов Б.И.</w:t>
      </w:r>
      <w:r>
        <w:rPr>
          <w:rFonts w:cs="Times New Roman" w:ascii="Times New Roman" w:hAnsi="Times New Roman"/>
          <w:sz w:val="26"/>
          <w:szCs w:val="26"/>
        </w:rPr>
        <w:t>, к.ф.-м.н., доцент кафедры информатики и экономики,</w:t>
      </w:r>
      <w:r>
        <w:rPr>
          <w:rFonts w:cs="Times New Roman" w:ascii="Times New Roman" w:hAnsi="Times New Roman"/>
          <w:iCs/>
          <w:sz w:val="26"/>
          <w:szCs w:val="26"/>
        </w:rPr>
        <w:t xml:space="preserve"> Бирский филиал ФГБОУ ВО «Уфимский университет науки и технологий» (г. Бирс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дотова Г.В.</w:t>
      </w:r>
      <w:r>
        <w:rPr>
          <w:rFonts w:cs="Times New Roman" w:ascii="Times New Roman" w:hAnsi="Times New Roman"/>
          <w:sz w:val="26"/>
          <w:szCs w:val="26"/>
        </w:rPr>
        <w:t>, д.э.н., ведущий научный сотрудник Федерального исследовательского центра «Информатика и управление» Российской академии наук (г. Москв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Цифровая трансформация образования: технологии, инструменты,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атематическое и информационное моделирование в научных исслед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роектирование информационных систем и программ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Информационные технологии в экономике и управ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конференции публикуются в авторской редакции. По результатам Конференции будет издан электронный сборник научных статей, индексируемый в </w:t>
      </w:r>
      <w:r>
        <w:rPr>
          <w:rFonts w:cs="Times New Roman" w:ascii="Times New Roman" w:hAnsi="Times New Roman"/>
          <w:b/>
          <w:sz w:val="26"/>
          <w:szCs w:val="26"/>
        </w:rPr>
        <w:t>РИНЦ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Планируется постатейное размещение статей в РИНЦ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6"/>
          <w:szCs w:val="26"/>
        </w:rPr>
        <w:t>15 июн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5 г. </w:t>
      </w:r>
      <w:r>
        <w:rPr>
          <w:rFonts w:cs="Times New Roman" w:ascii="Times New Roman" w:hAnsi="Times New Roman"/>
          <w:sz w:val="26"/>
          <w:szCs w:val="26"/>
        </w:rPr>
        <w:t xml:space="preserve">отправить в Оргкомитет конференции на адрес электронной почты </w:t>
      </w:r>
      <w:r>
        <w:rPr>
          <w:rFonts w:cs="Times New Roman" w:ascii="Times New Roman" w:hAnsi="Times New Roman"/>
          <w:b/>
          <w:sz w:val="26"/>
          <w:szCs w:val="26"/>
        </w:rPr>
        <w:t>birskin@bk.ru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Электронный вариант статьи в редакторе MS Word, выполненный согласно требованиям к оформлению (см. Приложение 1). Файл должен быть назван по типу </w:t>
      </w:r>
      <w:r>
        <w:rPr>
          <w:rFonts w:cs="Times New Roman" w:ascii="Times New Roman" w:hAnsi="Times New Roman"/>
          <w:b/>
          <w:i/>
          <w:sz w:val="26"/>
          <w:szCs w:val="26"/>
        </w:rPr>
        <w:t>Иванов И.И._Петров П.С. Применение технолог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явку на участие (см. Приложение 2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Справку </w:t>
      </w:r>
      <w:r>
        <w:rPr>
          <w:bCs/>
          <w:sz w:val="26"/>
          <w:szCs w:val="26"/>
        </w:rPr>
        <w:t>(скриншот) о проверке статьи на плагиат (с сайта antiplagiat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ю квитанции об уплате оргвзноса. Организационный взнос оплачивается по QR-коду или лицевому счету (см. Приложение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еланию могут быть отправлены сертификаты участника в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формате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Организационный взнос включает затраты на верстку сборника статей, организацию конференции. </w:t>
      </w:r>
      <w:r>
        <w:rPr>
          <w:b/>
          <w:sz w:val="26"/>
          <w:szCs w:val="26"/>
        </w:rPr>
        <w:t xml:space="preserve">Стоимость одной статьи 200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убликация бесплатная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</w:rPr>
        <w:t>авторов, имеющих ученую степень доктора наук, а также для иностранных участников из стран СНГ и дальнего зарубеж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учные статьи по мере поступления будут размещаться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irsk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разделе «Конференции». </w:t>
      </w:r>
      <w:r>
        <w:rPr>
          <w:rFonts w:cs="Times New Roman" w:ascii="Times New Roman" w:hAnsi="Times New Roman"/>
          <w:b/>
          <w:sz w:val="26"/>
          <w:szCs w:val="26"/>
        </w:rPr>
        <w:t xml:space="preserve">19 июня 2025 г. </w:t>
      </w:r>
      <w:r>
        <w:rPr>
          <w:rFonts w:cs="Times New Roman" w:ascii="Times New Roman" w:hAnsi="Times New Roman"/>
          <w:sz w:val="26"/>
          <w:szCs w:val="26"/>
        </w:rPr>
        <w:t xml:space="preserve">планируется обсуждение научных статей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irsk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(будет открыта возможность комментирования статей). Далее материалы конференции будут перенесены в раздел «Архив конференций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онтрольные да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ем заявок, текстов научных стат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июня 2025 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суждение статей на сайт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irskin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июня 2025 г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научных ста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о авторов одной статьи - не более  трех чел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 научной статьи от двух страниц машинописного тек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овый редактор W</w:t>
      </w:r>
      <w:r>
        <w:rPr>
          <w:rFonts w:cs="Times New Roman" w:ascii="Times New Roman" w:hAnsi="Times New Roman"/>
          <w:sz w:val="26"/>
          <w:szCs w:val="26"/>
          <w:lang w:val="en-US"/>
        </w:rPr>
        <w:t>ord</w:t>
      </w:r>
      <w:r>
        <w:rPr>
          <w:rFonts w:cs="Times New Roman" w:ascii="Times New Roman" w:hAnsi="Times New Roman"/>
          <w:sz w:val="26"/>
          <w:szCs w:val="26"/>
        </w:rPr>
        <w:t xml:space="preserve"> 97-2003 (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2007 (.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ат А4, ориентация листа – книжная, все поля – 2,0 см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4 пт., межстрочный интервал – полуторный, абзацный отступ - 1,25 см, выравнивание по ширине, без перено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нотация (3-4 предложения), наличие ключевых слов (не более 8 сл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писок литера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формляется в соответствии с ГОСТ 7.05-2008 в алфавитном порядке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тексте ссылки нумеруются в квадратных скобках, номер указывает на источник в списке литературы. </w:t>
      </w:r>
      <w:r>
        <w:rPr>
          <w:rFonts w:cs="Times New Roman" w:ascii="Times New Roman" w:hAnsi="Times New Roman"/>
          <w:sz w:val="26"/>
          <w:szCs w:val="26"/>
        </w:rPr>
        <w:t>Не используйте автоматических постраничных ссы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унки, располагающиеся по тексту статьи, должны быть представлены в формате tif или jpeg и иметь единую нумерацию. Рисунки обязательно должны быть сгруппированы в единый объект. Обтекание текстом не использова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аблицы, схемы и формулы должны быть выполнены в редакторе Microsoft Word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и студентов и магистрантов принимаются </w:t>
      </w:r>
      <w:r>
        <w:rPr>
          <w:rFonts w:cs="Times New Roman" w:ascii="Times New Roman" w:hAnsi="Times New Roman"/>
          <w:b/>
          <w:sz w:val="26"/>
          <w:szCs w:val="26"/>
        </w:rPr>
        <w:t>только в соавторстве</w:t>
      </w:r>
      <w:r>
        <w:rPr>
          <w:rFonts w:cs="Times New Roman" w:ascii="Times New Roman" w:hAnsi="Times New Roman"/>
          <w:sz w:val="26"/>
          <w:szCs w:val="26"/>
        </w:rPr>
        <w:t xml:space="preserve"> с научным руководителем. Научный руководитель </w:t>
      </w:r>
      <w:r>
        <w:rPr>
          <w:rFonts w:cs="Times New Roman" w:ascii="Times New Roman" w:hAnsi="Times New Roman"/>
          <w:b/>
          <w:sz w:val="26"/>
          <w:szCs w:val="26"/>
        </w:rPr>
        <w:t>лично</w:t>
      </w:r>
      <w:r>
        <w:rPr>
          <w:rFonts w:cs="Times New Roman" w:ascii="Times New Roman" w:hAnsi="Times New Roman"/>
          <w:sz w:val="26"/>
          <w:szCs w:val="26"/>
        </w:rPr>
        <w:t xml:space="preserve"> со своего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отправляет Оргкомитету конференции (</w:t>
      </w:r>
      <w:r>
        <w:rPr>
          <w:rFonts w:cs="Times New Roman" w:ascii="Times New Roman" w:hAnsi="Times New Roman"/>
          <w:sz w:val="26"/>
          <w:szCs w:val="26"/>
          <w:lang w:val="en-US"/>
        </w:rPr>
        <w:t>birskin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 статьи в соавторстве со студентом (магистрант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статьи, представленные в оргкомитет конференции, проходят институт рецензирования. Статью необходимо самостоятельно проверить на плагиат на сайте www.antiplagiat.ru и приложить </w:t>
      </w:r>
      <w:r>
        <w:rPr>
          <w:rFonts w:cs="Times New Roman" w:ascii="Times New Roman" w:hAnsi="Times New Roman"/>
          <w:b/>
          <w:sz w:val="26"/>
          <w:szCs w:val="26"/>
        </w:rPr>
        <w:t>справку об антиплагиате</w:t>
      </w:r>
      <w:r>
        <w:rPr>
          <w:rFonts w:cs="Times New Roman" w:ascii="Times New Roman" w:hAnsi="Times New Roman"/>
          <w:sz w:val="26"/>
          <w:szCs w:val="26"/>
        </w:rPr>
        <w:t xml:space="preserve">. При наличии в статье </w:t>
      </w:r>
      <w:r>
        <w:rPr>
          <w:rFonts w:cs="Times New Roman" w:ascii="Times New Roman" w:hAnsi="Times New Roman"/>
          <w:b/>
          <w:sz w:val="26"/>
          <w:szCs w:val="26"/>
        </w:rPr>
        <w:t>заимствований 30% и более</w:t>
      </w:r>
      <w:r>
        <w:rPr>
          <w:rFonts w:cs="Times New Roman" w:ascii="Times New Roman" w:hAnsi="Times New Roman"/>
          <w:sz w:val="26"/>
          <w:szCs w:val="26"/>
        </w:rPr>
        <w:t xml:space="preserve"> – рукопись к публикации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ый комитет оставляет за собой право отбора текстов для публикации, а также право отклонять материалы, не соответствующие тематике и направлениям конференции, правилам оформления, и полученные позже 15 июня 2025 г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так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: 452450, Республика Башкортостан, г. Бирск, ул. Интернациональная, 10, Бирский филиал ФГБОУ ВО «Уфимский университет науки и технологий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йт конференции: </w:t>
      </w:r>
      <w:r>
        <w:rPr>
          <w:rFonts w:cs="Times New Roman" w:ascii="Times New Roman" w:hAnsi="Times New Roman"/>
          <w:sz w:val="30"/>
          <w:szCs w:val="30"/>
          <w:lang w:val="en-US"/>
        </w:rPr>
        <w:t>birskin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irskin@bk.ru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8"/>
        <w:spacing w:before="0" w:after="0"/>
        <w:ind w:left="720" w:firstLine="36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Образец оформления текста стать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НЕНИЕ ТЕХНОЛОГИЙ ИСКУССТВЕННОГО ИНТЕЛЛЕКТА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НИЦИПАЛЬНОМ УПРАВЛЕНИИ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.ф.-м.н., доцент,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 П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магистрант,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ский филиал УУНиТ, г. Бирск, Россия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но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-4 предложения).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слов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 более 8 слов).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. 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йман Ю.М., Хлебников В.А. Введение в теорию моделирования и параметризации педагогических тестов. М.: Адепт, 2020. 168 с.</w:t>
            </w:r>
          </w:p>
          <w:p>
            <w:pPr>
              <w:pStyle w:val="Style17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архов С.В. Система дистанционного обучения на базе технологий Интернет // Информационные технологии в образовании: Материалы конференции. М., 2003. URL: http://ito.edu.ru/2003/III/2/III-2-2684.html (дата обращения: 1.06.2025).</w:t>
            </w:r>
          </w:p>
        </w:tc>
      </w:tr>
    </w:tbl>
    <w:p>
      <w:pPr>
        <w:pStyle w:val="Style18"/>
        <w:spacing w:before="0" w:after="0"/>
        <w:ind w:firstLine="36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/>
        <w:t>Образец оформления заяв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И.И., Петров П.С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ологий искусственного интеллекта в муниципальном управлен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 Иван Ива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нд. физ.-мат. наук, доцент, доцент кафедры информатики и экономики, Бирский филиал ФГБОУ ВО «Уфимский университет науки и технологий»,  Республика Башкортостан, г. Бирс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+7-000-00000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sk1990@mail.ru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Петр Серге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гистрант, Бирский филиал ФГБОУ ВО «Уфимский университет науки и технологий», Республика Башкортостан, г. Бирс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+7-000-00000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: birsk1991@mail.ru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4. Информационные технологии в экономике и управлен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не нужен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цевой счет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0810007</w:t>
      </w:r>
      <w:r>
        <w:rPr>
          <w:rFonts w:cs="Times New Roman" w:ascii="Times New Roman" w:hAnsi="Times New Roman"/>
          <w:sz w:val="28"/>
          <w:szCs w:val="28"/>
        </w:rPr>
        <w:t xml:space="preserve">        для оплаты </w:t>
      </w:r>
      <w:r>
        <w:rPr>
          <w:rFonts w:cs="Times New Roman" w:ascii="Times New Roman" w:hAnsi="Times New Roman"/>
          <w:sz w:val="28"/>
          <w:szCs w:val="28"/>
          <w:u w:val="single"/>
        </w:rPr>
        <w:t>конференц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995035" cy="4171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10"/>
                              <w:gridCol w:w="197"/>
                              <w:gridCol w:w="97"/>
                              <w:gridCol w:w="1613"/>
                              <w:gridCol w:w="415"/>
                              <w:gridCol w:w="91"/>
                              <w:gridCol w:w="282"/>
                              <w:gridCol w:w="9"/>
                              <w:gridCol w:w="2668"/>
                              <w:gridCol w:w="2159"/>
                            </w:tblGrid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728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3"/>
                                    </w:rPr>
                                    <w:t>УФК по Республике Башкортостан (Бирский филиал УУНиТ,  л/с 20016НЖУЦ30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280" cy="135128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280" cy="1351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9" w:hanging="36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ступна опла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код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через мобильное 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и банкоматы ба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74975591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25743001</w:t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21464300000001010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КПП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омер р/счета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Отделение-НБ Республика Башкортостан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807340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3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наименование банка получателя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(БИК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7282" w:type="dxa"/>
                                  <w:gridSpan w:val="9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Б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00000000000000000130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КТМ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061310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282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0"/>
                                      <w:szCs w:val="18"/>
                                    </w:rPr>
                                    <w:t>ЗА УЧАСТИЕ В КОНФЕРЕНЦИИ // Лицевой счет: 30810007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  <w:cantSplit w:val="true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Ф.И.О. участника</w:t>
                                  </w:r>
                                </w:p>
                              </w:tc>
                              <w:tc>
                                <w:tcPr>
                                  <w:tcW w:w="5372" w:type="dxa"/>
                                  <w:gridSpan w:val="8"/>
                                  <w:tcBorders/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60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умма платежа: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__ руб. 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__коп.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«______»_____________________ 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328.45pt;mso-wrap-distance-left:9pt;mso-wrap-distance-right:9pt;mso-wrap-distance-top:0pt;mso-wrap-distance-bottom:0pt;margin-top:9.3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10"/>
                        <w:gridCol w:w="197"/>
                        <w:gridCol w:w="97"/>
                        <w:gridCol w:w="1613"/>
                        <w:gridCol w:w="415"/>
                        <w:gridCol w:w="91"/>
                        <w:gridCol w:w="282"/>
                        <w:gridCol w:w="9"/>
                        <w:gridCol w:w="2668"/>
                        <w:gridCol w:w="2159"/>
                      </w:tblGrid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728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3"/>
                              </w:rPr>
                              <w:t>УФК по Республике Башкортостан (Бирский филиал УУНиТ,  л/с 20016НЖУЦ30)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280" cy="135128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9" w:hanging="36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оступна опл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-код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ерез мобильное 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 банкоматы банка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10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74975591</w:t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25743001</w:t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3214643000000010100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(ИНН получателя платежа)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(КПП получателя платежа)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омер р/счета получателя платежа)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817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0"/>
                              </w:rPr>
                              <w:t>Отделение-НБ Республика Башкортостан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8073401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381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(наименование банка получателя)</w:t>
                            </w:r>
                          </w:p>
                        </w:tc>
                        <w:tc>
                          <w:tcPr>
                            <w:tcW w:w="7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(БИК)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7282" w:type="dxa"/>
                            <w:gridSpan w:val="9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Б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00000000000000000130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КТМ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80613101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282" w:type="dxa"/>
                            <w:gridSpan w:val="9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0"/>
                                <w:szCs w:val="18"/>
                              </w:rPr>
                              <w:t>ЗА УЧАСТИЕ В КОНФЕРЕНЦИИ // Лицевой счет: 30810007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  <w:cantSplit w:val="true"/>
                        </w:trPr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2" w:type="dxa"/>
                            <w:gridSpan w:val="8"/>
                            <w:tcBorders>
                              <w:top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pict>
  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left="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1910" w:type="dxa"/>
                            <w:tcBorders>
                              <w:left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.И.О. участника</w:t>
                            </w:r>
                          </w:p>
                        </w:tc>
                        <w:tc>
                          <w:tcPr>
                            <w:tcW w:w="5372" w:type="dxa"/>
                            <w:gridSpan w:val="8"/>
                            <w:tcBorders/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60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умма платежа: 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__ руб.  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__коп.                                 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bottom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«______»_____________________ 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08:00Z</dcterms:created>
  <dc:creator>Дмитрий</dc:creator>
  <dc:description/>
  <dc:language>en-US</dc:language>
  <cp:lastModifiedBy>123</cp:lastModifiedBy>
  <dcterms:modified xsi:type="dcterms:W3CDTF">2025-05-16T14:36:00Z</dcterms:modified>
  <cp:revision>8</cp:revision>
  <dc:subject/>
  <dc:title>Чувашское отделение Академии педагогических и социальных наук</dc:title>
</cp:coreProperties>
</file>